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rStyle w:val="StrongEmphasis"/>
          <w:sz w:val="22"/>
          <w:szCs w:val="22"/>
        </w:rPr>
        <w:t>Стиль</w:t>
      </w:r>
      <w:r>
        <w:rPr>
          <w:sz w:val="22"/>
          <w:szCs w:val="22"/>
        </w:rPr>
        <w:t> — это исторически сложившаяся система языковых средств и способов их организации, которая используется в определенной сфере человеческого общения (общественной жизни): сфере науки, официально-деловых отношений, агитационно-массовой деятельности, словесно-художественного творчества, сфере бытового общения.</w:t>
        <w:br/>
        <w:t>      Каждый функциональный стиль характеризуется:</w:t>
        <w:br/>
        <w:t>      а) сферой применения;</w:t>
        <w:br/>
        <w:t>      б) основными функциями;</w:t>
        <w:br/>
        <w:t>      в) ведущими стилевыми чертами;</w:t>
        <w:br/>
        <w:t>      г) языковыми особенностями;</w:t>
        <w:br/>
        <w:t>      д) специфическими формами (жанрам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6364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стиль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9"/>
        <w:gridCol w:w="7779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применения (</w:t>
            </w:r>
            <w:r>
              <w:rPr>
                <w:rStyle w:val="Razriadka"/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?) 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уки (научные труды, учебники, выступления на научных конференциях и т. д.)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(</w:t>
            </w:r>
            <w:r>
              <w:rPr>
                <w:rStyle w:val="Razriadka"/>
                <w:sz w:val="22"/>
                <w:szCs w:val="22"/>
              </w:rPr>
              <w:t>зачем</w:t>
            </w:r>
            <w:r>
              <w:rPr>
                <w:sz w:val="22"/>
                <w:szCs w:val="22"/>
              </w:rPr>
              <w:t>?)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научное объяснение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илевые особенности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тематика, смысловая точность, строгая логичность, обобщенно-отвлеченный характер информации, отсутствие эмоциональности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языковые средства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нологическая и профессиональная лексика и фразеология (</w:t>
            </w:r>
            <w:r>
              <w:rPr>
                <w:rStyle w:val="Emphasis"/>
                <w:sz w:val="22"/>
                <w:szCs w:val="22"/>
              </w:rPr>
              <w:t xml:space="preserve">классификация, гипотенуза, валентность, вакуоль, рентген, магнитная буря, коэффициент полезного действия </w:t>
            </w:r>
            <w:r>
              <w:rPr>
                <w:sz w:val="22"/>
                <w:szCs w:val="22"/>
              </w:rPr>
              <w:t>и др.);</w:t>
              <w:br/>
              <w:t>абстрактная (отвлеченная) лексика (</w:t>
            </w:r>
            <w:r>
              <w:rPr>
                <w:rStyle w:val="Emphasis"/>
                <w:sz w:val="22"/>
                <w:szCs w:val="22"/>
              </w:rPr>
              <w:t>протяженность, горение, романтизм, матриархат</w:t>
            </w:r>
            <w:r>
              <w:rPr>
                <w:sz w:val="22"/>
                <w:szCs w:val="22"/>
              </w:rPr>
              <w:t>);</w:t>
              <w:br/>
              <w:t>слова в прямом значении;</w:t>
              <w:br/>
              <w:t>широкое использование производных предлогов и союзов (</w:t>
            </w:r>
            <w:r>
              <w:rPr>
                <w:rStyle w:val="Emphasis"/>
                <w:sz w:val="22"/>
                <w:szCs w:val="22"/>
              </w:rPr>
              <w:t xml:space="preserve">в течение, в результате, за счет, в связи, в отличие </w:t>
            </w:r>
            <w:r>
              <w:rPr>
                <w:sz w:val="22"/>
                <w:szCs w:val="22"/>
              </w:rPr>
              <w:t>и др.);</w:t>
              <w:br/>
              <w:t>значительные по объему простые и осложненные предложения с причастными оборотами и вводными словами (</w:t>
            </w:r>
            <w:r>
              <w:rPr>
                <w:rStyle w:val="Emphasis"/>
                <w:sz w:val="22"/>
                <w:szCs w:val="22"/>
              </w:rPr>
              <w:t>во-первых, во-вторых, наконец, по-видимому, вероятно, как утверждает..., согласно теории..., итак, так, таким образом, поэтому, кроме того</w:t>
            </w:r>
            <w:r>
              <w:rPr>
                <w:sz w:val="22"/>
                <w:szCs w:val="22"/>
              </w:rPr>
              <w:t>);</w:t>
              <w:br/>
              <w:t>сложноподчиненные предложения с придаточными причины, следствия и т. п.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отзыв, рецензия, аннотация, реферат, диссертация, учебник, словарь, научный доклад, лекция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rStyle w:val="StrongEmphasis"/>
          <w:sz w:val="22"/>
          <w:szCs w:val="22"/>
        </w:rPr>
        <w:t xml:space="preserve">Научный стиль </w:t>
      </w:r>
      <w:r>
        <w:rPr>
          <w:sz w:val="22"/>
          <w:szCs w:val="22"/>
        </w:rPr>
        <w:t>делится на три подстиля: собственно научный, научно-учебный и научно-популярный.</w:t>
        <w:br/>
        <w:t>      Каждый из названных подстилей имеет свои особенности. В научно-учебных и научно-популярных подстилях допускается использование некоторых (отдельных) языковых средств, характерных для разговорной речи и публицистики, в том числе средств языковой выразительности (метафор, сравнений, риторических вопросов, риторических восклицаний, парцелляции и некоторых других).</w:t>
        <w:br/>
        <w:t xml:space="preserve">      В текстах </w:t>
      </w:r>
      <w:r>
        <w:rPr>
          <w:rStyle w:val="StrongEmphasis"/>
          <w:sz w:val="22"/>
          <w:szCs w:val="22"/>
        </w:rPr>
        <w:t xml:space="preserve">научного стиля </w:t>
      </w:r>
      <w:r>
        <w:rPr>
          <w:sz w:val="22"/>
          <w:szCs w:val="22"/>
        </w:rPr>
        <w:t>могут быть представлены все типы речи: описание, повествование и рассуждение (чаще всего: рассуждение-доказательство и рассуждение-объяснение)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Официально-делово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7971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применения (</w:t>
            </w:r>
            <w:r>
              <w:rPr>
                <w:rStyle w:val="Razriadka"/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>?)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законодательства, делопроизводства, административно-правовой деятельности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(</w:t>
            </w:r>
            <w:r>
              <w:rPr>
                <w:rStyle w:val="Razriadka"/>
                <w:sz w:val="22"/>
                <w:szCs w:val="22"/>
              </w:rPr>
              <w:t>зачем</w:t>
            </w:r>
            <w:r>
              <w:rPr>
                <w:sz w:val="22"/>
                <w:szCs w:val="22"/>
              </w:rPr>
              <w:t>?)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информирование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илевые особенности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информативная направленность, точность, стандартность, отсутствие эмоциональности и оценочности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языков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-деловая лексика и деловая терминология (</w:t>
            </w:r>
            <w:r>
              <w:rPr>
                <w:rStyle w:val="Emphasis"/>
                <w:sz w:val="22"/>
                <w:szCs w:val="22"/>
              </w:rPr>
              <w:t>истец, ответчик, полномочия, надбавка</w:t>
            </w:r>
            <w:r>
              <w:rPr>
                <w:sz w:val="22"/>
                <w:szCs w:val="22"/>
              </w:rPr>
              <w:t>);</w:t>
              <w:br/>
              <w:t xml:space="preserve">канцеляризмы (т. е. нетерминологические слова, употребляемые преимущественно в официально-деловом стиле, прежде всего в собственно официально-деловом (канцелярском) подстиле, и вне деловой речи практически не встречающиеся: </w:t>
            </w:r>
            <w:r>
              <w:rPr>
                <w:rStyle w:val="Emphasis"/>
                <w:sz w:val="22"/>
                <w:szCs w:val="22"/>
              </w:rPr>
              <w:t xml:space="preserve">нижеследующий </w:t>
            </w:r>
            <w:r>
              <w:rPr>
                <w:sz w:val="22"/>
                <w:szCs w:val="22"/>
              </w:rPr>
              <w:t xml:space="preserve">(помещаемый далее), </w:t>
            </w:r>
            <w:r>
              <w:rPr>
                <w:rStyle w:val="Emphasis"/>
                <w:sz w:val="22"/>
                <w:szCs w:val="22"/>
              </w:rPr>
              <w:t xml:space="preserve">данный, настоящий </w:t>
            </w:r>
            <w:r>
              <w:rPr>
                <w:sz w:val="22"/>
                <w:szCs w:val="22"/>
              </w:rPr>
              <w:t xml:space="preserve">(этот), </w:t>
            </w:r>
            <w:r>
              <w:rPr>
                <w:rStyle w:val="Emphasis"/>
                <w:sz w:val="22"/>
                <w:szCs w:val="22"/>
              </w:rPr>
              <w:t xml:space="preserve">препровождать </w:t>
            </w:r>
            <w:r>
              <w:rPr>
                <w:sz w:val="22"/>
                <w:szCs w:val="22"/>
              </w:rPr>
              <w:t xml:space="preserve">(отправлять, передавать), </w:t>
            </w:r>
            <w:r>
              <w:rPr>
                <w:rStyle w:val="Emphasis"/>
                <w:sz w:val="22"/>
                <w:szCs w:val="22"/>
              </w:rPr>
              <w:t xml:space="preserve">надлежащий </w:t>
            </w:r>
            <w:r>
              <w:rPr>
                <w:sz w:val="22"/>
                <w:szCs w:val="22"/>
              </w:rPr>
              <w:t>(такой, какой следует, нужный, соответствующий);</w:t>
              <w:br/>
              <w:t>языковые клише и штампы(</w:t>
            </w:r>
            <w:r>
              <w:rPr>
                <w:rStyle w:val="Emphasis"/>
                <w:sz w:val="22"/>
                <w:szCs w:val="22"/>
              </w:rPr>
              <w:t>довести до сведения, установленный контроль, согласно распоряжению, по истечении срока, в порядке исключения</w:t>
            </w:r>
            <w:r>
              <w:rPr>
                <w:sz w:val="22"/>
                <w:szCs w:val="22"/>
              </w:rPr>
              <w:t>);</w:t>
              <w:br/>
              <w:t>сложные отыменные предлоги (</w:t>
            </w:r>
            <w:r>
              <w:rPr>
                <w:rStyle w:val="Emphasis"/>
                <w:sz w:val="22"/>
                <w:szCs w:val="22"/>
              </w:rPr>
              <w:t xml:space="preserve">в целях, в силу, вследствие, на предмет, за неимением </w:t>
            </w:r>
            <w:r>
              <w:rPr>
                <w:sz w:val="22"/>
                <w:szCs w:val="22"/>
              </w:rPr>
              <w:t>и т. п.);</w:t>
              <w:br/>
              <w:t>значительные по объему сложные и осложненные предложения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, приказы, инструкции, объявления, деловые бумаг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В текстах </w:t>
      </w:r>
      <w:r>
        <w:rPr>
          <w:rStyle w:val="StrongEmphasis"/>
          <w:sz w:val="22"/>
          <w:szCs w:val="22"/>
        </w:rPr>
        <w:t xml:space="preserve">официально-делового стиля </w:t>
      </w:r>
      <w:r>
        <w:rPr>
          <w:sz w:val="22"/>
          <w:szCs w:val="22"/>
        </w:rPr>
        <w:t>обычно представлено два типа речи: описание и повествовани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ублицистически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7652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применения (</w:t>
            </w:r>
            <w:r>
              <w:rPr>
                <w:rStyle w:val="Razriadka"/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?)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жизнь: газеты, журналы, телевидение, радио, митинги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(</w:t>
            </w:r>
            <w:r>
              <w:rPr>
                <w:rStyle w:val="Razriadka"/>
                <w:sz w:val="22"/>
                <w:szCs w:val="22"/>
              </w:rPr>
              <w:t>зачем</w:t>
            </w:r>
            <w:r>
              <w:rPr>
                <w:sz w:val="22"/>
                <w:szCs w:val="22"/>
              </w:rPr>
              <w:t>?)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и убеждение с целью формирования какой-либо позиции; побуждение к действию; сообщение с целью привлечения внимания к важному вопросу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илевые особенности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ая точность (говорится о реальных, а не о вымышленных лицах, событиях);</w:t>
              <w:br/>
              <w:t>логичность;</w:t>
              <w:br/>
              <w:t>открытая оценочность и эмоциональность;</w:t>
              <w:br/>
              <w:t>призывность;</w:t>
              <w:br/>
              <w:t>сочетание экспрессивности и стандарта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языковые средства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книжной, в том числе высокой, и разговорной, в том числе сниженной, лексики (</w:t>
            </w:r>
            <w:r>
              <w:rPr>
                <w:rStyle w:val="Emphasis"/>
                <w:sz w:val="22"/>
                <w:szCs w:val="22"/>
              </w:rPr>
              <w:t>сыны, Отечество, держава, шумиха, пустить утку, разборка, фанат, беспредел</w:t>
            </w:r>
            <w:r>
              <w:rPr>
                <w:sz w:val="22"/>
                <w:szCs w:val="22"/>
              </w:rPr>
              <w:t>);</w:t>
              <w:br/>
              <w:t>экспрессивные синтаксические конструкции (восклицательные и вопросительные предложения, парцелляция, риторические вопросы);</w:t>
              <w:br/>
              <w:t>изобразительно-выразительные средства языка (метафоры, сравнения, аллегории и т. п.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очерк (в том числе портретный очерк, проблемный очерк, эссе (раздумья, размышления о жизни, литературе, искусстве и т. п.), репортаж, фельетон, интервью, ораторская речь, выступление на собрании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   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 xml:space="preserve">Публицистический стиль </w:t>
      </w:r>
      <w:r>
        <w:rPr>
          <w:sz w:val="22"/>
          <w:szCs w:val="22"/>
        </w:rPr>
        <w:t>делится на два подстиля: собственно публицистический и художественно-публицистический.</w:t>
        <w:br/>
        <w:t>      </w:t>
      </w:r>
      <w:r>
        <w:rPr>
          <w:rStyle w:val="Razriadka"/>
          <w:sz w:val="22"/>
          <w:szCs w:val="22"/>
        </w:rPr>
        <w:t xml:space="preserve">Собственно публицистический </w:t>
      </w:r>
      <w:r>
        <w:rPr>
          <w:sz w:val="22"/>
          <w:szCs w:val="22"/>
        </w:rPr>
        <w:t xml:space="preserve">подстиль характеризуется злободневностью тематики, использованием общественно-политической лексики и терминологии </w:t>
      </w:r>
      <w:r>
        <w:rPr>
          <w:rStyle w:val="Emphasis"/>
          <w:sz w:val="22"/>
          <w:szCs w:val="22"/>
        </w:rPr>
        <w:t>(депутат, власть, патриот, парламент, консерватизм)</w:t>
      </w:r>
      <w:r>
        <w:rPr>
          <w:sz w:val="22"/>
          <w:szCs w:val="22"/>
        </w:rPr>
        <w:t xml:space="preserve">, специфической публицистической лексики и фразеологии </w:t>
      </w:r>
      <w:r>
        <w:rPr>
          <w:rStyle w:val="Emphasis"/>
          <w:sz w:val="22"/>
          <w:szCs w:val="22"/>
        </w:rPr>
        <w:t>(репортаж, миротворческий, коридоры власти, урегулирование конфликта)</w:t>
      </w:r>
      <w:r>
        <w:rPr>
          <w:sz w:val="22"/>
          <w:szCs w:val="22"/>
        </w:rPr>
        <w:t>, частотностью употребления заимствованных слов, называющих новые экономические, политические, бытовые, научно-технические явления (</w:t>
      </w:r>
      <w:r>
        <w:rPr>
          <w:rStyle w:val="Emphasis"/>
          <w:sz w:val="22"/>
          <w:szCs w:val="22"/>
        </w:rPr>
        <w:t xml:space="preserve">дистрибьютор, инвестиция, инаугурация, киллер, крупье, рейтинг </w:t>
      </w:r>
      <w:r>
        <w:rPr>
          <w:sz w:val="22"/>
          <w:szCs w:val="22"/>
        </w:rPr>
        <w:t>и др.).</w:t>
        <w:br/>
        <w:t>      </w:t>
      </w:r>
      <w:r>
        <w:rPr>
          <w:rStyle w:val="Razriadka"/>
          <w:sz w:val="22"/>
          <w:szCs w:val="22"/>
        </w:rPr>
        <w:t xml:space="preserve">Художественно-публицистический </w:t>
      </w:r>
      <w:r>
        <w:rPr>
          <w:sz w:val="22"/>
          <w:szCs w:val="22"/>
        </w:rPr>
        <w:t>подстиль по своим языковым особенностям сближается со стилем художественной литературы и характеризуется сочетанием функций воздействия и убеждения с функцией эстетической, а также широким использованием изобразительно- выразительных средств языка, в том числе тропов и фигур.</w:t>
        <w:br/>
        <w:t xml:space="preserve">      В текстах </w:t>
      </w:r>
      <w:r>
        <w:rPr>
          <w:rStyle w:val="StrongEmphasis"/>
          <w:sz w:val="22"/>
          <w:szCs w:val="22"/>
        </w:rPr>
        <w:t xml:space="preserve">публицистического стиля </w:t>
      </w:r>
      <w:r>
        <w:rPr>
          <w:sz w:val="22"/>
          <w:szCs w:val="22"/>
        </w:rPr>
        <w:t>могут встречаться все типы речи: описание, повествование и рассуждение.</w:t>
        <w:br/>
        <w:t>      Для художественно-публицистического подстиля особенно характерно рассуждение-размышление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Внимание! </w:t>
      </w:r>
      <w:r>
        <w:rPr>
          <w:sz w:val="22"/>
          <w:szCs w:val="22"/>
        </w:rPr>
        <w:t>В публицистическом стиле позиция автора выражается прямо и открыт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</w:t>
      </w:r>
      <w:r>
        <w:rPr>
          <w:b/>
          <w:sz w:val="22"/>
          <w:szCs w:val="22"/>
          <w:lang w:val="en-US"/>
        </w:rPr>
        <w:t>Художественны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0"/>
        <w:gridCol w:w="7098"/>
      </w:tblGrid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применения (</w:t>
            </w:r>
            <w:r>
              <w:rPr>
                <w:rStyle w:val="Razriadka"/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?)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(</w:t>
            </w:r>
            <w:r>
              <w:rPr>
                <w:rStyle w:val="Razriadka"/>
                <w:sz w:val="22"/>
                <w:szCs w:val="22"/>
              </w:rPr>
              <w:t>зачем</w:t>
            </w:r>
            <w:r>
              <w:rPr>
                <w:sz w:val="22"/>
                <w:szCs w:val="22"/>
              </w:rPr>
              <w:t>?)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и воздействие на воображение, чувства, мысли читателя или слушателя (эстетическая функция)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илевые особенности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зность и эмоциональность; скрытая оценочность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языковые средства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 переносном значении;</w:t>
              <w:br/>
              <w:t>изобразительно-выразительные средства языка;</w:t>
              <w:br/>
              <w:t>использование элементов разных стилей речи как средства создания художественных образов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, повесть, рассказ, поэма, стихотворение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В текстах </w:t>
      </w:r>
      <w:r>
        <w:rPr>
          <w:rStyle w:val="StrongEmphasis"/>
          <w:sz w:val="22"/>
          <w:szCs w:val="22"/>
        </w:rPr>
        <w:t>художественного стиля</w:t>
      </w:r>
      <w:r>
        <w:rPr>
          <w:sz w:val="22"/>
          <w:szCs w:val="22"/>
        </w:rPr>
        <w:t>, как и в публицистике, широко используются все типы речи: описание, повествование и рассуждение. Рассуждение в художественных произведениях предстает в форме рассуждения-размышления и является одним из важнейших средств раскрытия внутреннего состояния героя, психологической характеристики персонажа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2"/>
          <w:szCs w:val="22"/>
        </w:rPr>
        <w:t xml:space="preserve">Внимание! </w:t>
      </w:r>
      <w:r>
        <w:rPr>
          <w:sz w:val="22"/>
          <w:szCs w:val="22"/>
        </w:rPr>
        <w:t>В художественном стиле позиция автора, как правило, выражается не прямо, а в подтекст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</w:t>
      </w:r>
      <w:r>
        <w:rPr/>
        <w:t>Разговорны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8067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применения (</w:t>
            </w:r>
            <w:r>
              <w:rPr>
                <w:rStyle w:val="Razriadka"/>
                <w:sz w:val="22"/>
                <w:szCs w:val="22"/>
              </w:rPr>
              <w:t>где?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(неофициальная обстановка)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(</w:t>
            </w:r>
            <w:r>
              <w:rPr>
                <w:rStyle w:val="Razriadka"/>
                <w:sz w:val="22"/>
                <w:szCs w:val="22"/>
              </w:rPr>
              <w:t>зачем</w:t>
            </w:r>
            <w:r>
              <w:rPr>
                <w:sz w:val="22"/>
                <w:szCs w:val="22"/>
              </w:rPr>
              <w:t>?)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бытовое общение;</w:t>
              <w:br/>
              <w:t>обмен информацией по бытовым вопросам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илевые особенности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нужденность, простота речи, конкретность, эмоциональность, образность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языковые средства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оворная, в том числе эмоционально-оценочная и экспрессивная, лексика и фразеология (</w:t>
            </w:r>
            <w:r>
              <w:rPr>
                <w:rStyle w:val="Emphasis"/>
                <w:sz w:val="22"/>
                <w:szCs w:val="22"/>
              </w:rPr>
              <w:t>картошка, книжка, доченька, малыш, длиннющий, шлепнуться, кот наплакал, сломя голову</w:t>
            </w:r>
            <w:r>
              <w:rPr>
                <w:sz w:val="22"/>
                <w:szCs w:val="22"/>
              </w:rPr>
              <w:t>); неполные предложения; использование экспрессивных синтаксических конструкций, характерных для разговорной речи (вопросительных и восклицательных предложений, слов-предложений, в том числе междометных, предложений с парцелляцией (</w:t>
            </w:r>
            <w:r>
              <w:rPr>
                <w:rStyle w:val="Emphasis"/>
                <w:sz w:val="22"/>
                <w:szCs w:val="22"/>
              </w:rPr>
              <w:t>Придешь завтра? Молчать! Поспать бы! — Вы в кино? — Нет. Вот еще! Ой! Эх ты!</w:t>
            </w:r>
            <w:r>
              <w:rPr>
                <w:sz w:val="22"/>
                <w:szCs w:val="22"/>
              </w:rPr>
              <w:t>);</w:t>
              <w:br/>
              <w:t>отсутствие многочленных сложных предложений, а также предложений, осложненных причастными и деепричастными оборотами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ая беседа, частный разговор, бытовой рассказ, спор, записки, частные пись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azriadka">
    <w:name w:val="razriadka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2:00Z</dcterms:created>
  <dc:creator>rus</dc:creator>
  <dc:description/>
  <cp:keywords/>
  <dc:language>en-US</dc:language>
  <cp:lastModifiedBy>Катюша</cp:lastModifiedBy>
  <dcterms:modified xsi:type="dcterms:W3CDTF">2014-01-26T15:32:00Z</dcterms:modified>
  <cp:revision>3</cp:revision>
  <dc:subject/>
  <dc:title>      Стиль — это исторически сложившаяся система языковых средств и способов их организации, которая используется в определенной сфере человеческого общения (общественной жизни): сфере науки, официально-деловых отношений, агитационно-массовой деятельнос</dc:title>
</cp:coreProperties>
</file>