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4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94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94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Терминология к самоанализу урока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/>
        </w:rPr>
        <w:t>*</w:t>
      </w:r>
    </w:p>
    <w:p>
      <w:pPr>
        <w:pStyle w:val="Normal"/>
        <w:shd w:fill="FFFFFF" w:val="clear"/>
        <w:spacing w:before="94" w:after="0"/>
        <w:ind w:left="230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 w:before="169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Типы уроков:</w:t>
      </w:r>
    </w:p>
    <w:p>
      <w:pPr>
        <w:pStyle w:val="Normal"/>
        <w:shd w:fill="FFFFFF" w:val="clear"/>
        <w:tabs>
          <w:tab w:val="clear" w:pos="708"/>
          <w:tab w:val="left" w:pos="443" w:leader="none"/>
        </w:tabs>
        <w:spacing w:lineRule="exact" w:line="23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u w:val="single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По образовательной ц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230"/>
        <w:ind w:left="360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рок усвоения новых зн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259"/>
        <w:ind w:left="360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рок усвоения навыков и ум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259"/>
        <w:ind w:left="360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рок применения знаний, навыков и ум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259"/>
        <w:ind w:left="360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рок обобщения и систематизации зн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259"/>
        <w:ind w:left="360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рок контро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259"/>
        <w:ind w:left="360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мбинированный урок.</w:t>
      </w:r>
    </w:p>
    <w:p>
      <w:pPr>
        <w:pStyle w:val="Normal"/>
        <w:shd w:fill="FFFFFF" w:val="clear"/>
        <w:tabs>
          <w:tab w:val="clear" w:pos="708"/>
          <w:tab w:val="left" w:pos="443" w:leader="none"/>
        </w:tabs>
        <w:spacing w:lineRule="exact" w:line="259" w:before="4" w:after="0"/>
        <w:ind w:left="360" w:hanging="0"/>
        <w:rPr>
          <w:rFonts w:ascii="Times New Roman" w:hAnsi="Times New Roman" w:cs="Times New Roman"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single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По признаку основного способа</w:t>
      </w:r>
    </w:p>
    <w:p>
      <w:pPr>
        <w:pStyle w:val="Normal"/>
        <w:shd w:fill="FFFFFF" w:val="clear"/>
        <w:tabs>
          <w:tab w:val="clear" w:pos="708"/>
          <w:tab w:val="left" w:pos="443" w:leader="none"/>
        </w:tabs>
        <w:spacing w:lineRule="exact" w:line="259" w:before="4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их провед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4" w:leader="none"/>
        </w:tabs>
        <w:spacing w:lineRule="exact" w:line="259"/>
        <w:ind w:left="360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рок с разнообразными видами занят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4" w:leader="none"/>
        </w:tabs>
        <w:spacing w:lineRule="exact" w:line="259"/>
        <w:ind w:left="360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рок-лекц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4" w:leader="none"/>
        </w:tabs>
        <w:spacing w:lineRule="exact" w:line="259"/>
        <w:ind w:left="360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рок-бесе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4" w:leader="none"/>
        </w:tabs>
        <w:spacing w:lineRule="exact" w:line="259"/>
        <w:ind w:left="360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рок-экскурс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4" w:leader="none"/>
        </w:tabs>
        <w:spacing w:lineRule="exact" w:line="259"/>
        <w:ind w:left="360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иноур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4" w:leader="none"/>
        </w:tabs>
        <w:spacing w:lineRule="exact" w:line="259"/>
        <w:ind w:left="360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рок самостоятельной работы 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59"/>
        <w:ind w:left="360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ащихся в класс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4" w:leader="none"/>
        </w:tabs>
        <w:spacing w:lineRule="exact" w:line="259"/>
        <w:ind w:left="360" w:right="389" w:hanging="112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абораторная работа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4" w:leader="none"/>
        </w:tabs>
        <w:spacing w:lineRule="exact" w:line="259"/>
        <w:ind w:left="360" w:right="389" w:hanging="112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другие практические занятия.</w:t>
        <w:br/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59"/>
        <w:ind w:left="360" w:right="389" w:hanging="0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4" w:leader="none"/>
        </w:tabs>
        <w:spacing w:lineRule="exact" w:line="256"/>
        <w:ind w:left="360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щеклассн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4" w:leader="none"/>
        </w:tabs>
        <w:spacing w:lineRule="exact" w:line="256" w:before="4" w:after="0"/>
        <w:ind w:left="360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руппов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4" w:leader="none"/>
        </w:tabs>
        <w:spacing w:lineRule="exact" w:line="256"/>
        <w:ind w:left="360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дивидуальн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4" w:leader="none"/>
        </w:tabs>
        <w:spacing w:lineRule="exact" w:line="256"/>
        <w:ind w:left="360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рн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4" w:leader="none"/>
        </w:tabs>
        <w:spacing w:lineRule="exact" w:line="256"/>
        <w:ind w:left="360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ронтальн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4" w:leader="none"/>
        </w:tabs>
        <w:spacing w:lineRule="exact" w:line="256"/>
        <w:ind w:left="360" w:right="2722" w:hanging="112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ифференцированная.</w:t>
        <w:br/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56"/>
        <w:ind w:left="360" w:right="2722" w:hanging="0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Виды самостоятельных работ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бобщающие: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spacing w:lineRule="exact" w:line="230" w:before="22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продуктивные;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spacing w:lineRule="exact" w:line="23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енировочные;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spacing w:lineRule="exact" w:line="23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зорные;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spacing w:lineRule="exact" w:line="23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ворческие;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spacing w:lineRule="exact" w:line="23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дготовительные;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spacing w:lineRule="exact" w:line="23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исковые.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оверочные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ринципы обуч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spacing w:lineRule="exact" w:line="270"/>
        <w:ind w:left="360" w:hanging="0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уч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spacing w:lineRule="exact" w:line="270"/>
        <w:ind w:left="36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язи с жизнь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spacing w:lineRule="exact" w:line="270" w:before="4" w:after="0"/>
        <w:ind w:left="36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spacing w:lineRule="exact" w:line="270"/>
        <w:ind w:left="360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ступ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spacing w:lineRule="exact" w:line="270"/>
        <w:ind w:left="36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spacing w:lineRule="exact" w:line="270" w:before="4" w:after="0"/>
        <w:ind w:left="360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правленности обучения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0" w:before="4" w:after="0"/>
        <w:ind w:left="360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комплексные решения зада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spacing w:lineRule="exact" w:line="270" w:before="4" w:after="0"/>
        <w:ind w:left="360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тимального сочетания методов обуч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spacing w:lineRule="exact" w:line="270" w:before="4" w:after="0"/>
        <w:ind w:left="360" w:right="1166" w:hanging="97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ального сочетания форм обучения.</w:t>
        <w:br/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0" w:before="4" w:after="0"/>
        <w:ind w:left="360" w:right="1166" w:hanging="0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жим рабо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360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итель — клас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360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итель — уче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36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ник — клас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360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 — уче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360" w:right="3110" w:hanging="97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еник — ученик.</w:t>
        <w:br/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4"/>
        <w:ind w:left="360" w:right="3110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4"/>
        <w:ind w:left="360" w:right="3110" w:hanging="0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Методы обуч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5" w:leader="none"/>
        </w:tabs>
        <w:spacing w:lineRule="exact" w:line="274"/>
        <w:ind w:left="360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5" w:leader="none"/>
        </w:tabs>
        <w:spacing w:lineRule="exact" w:line="274"/>
        <w:ind w:left="360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гляд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5" w:leader="none"/>
        </w:tabs>
        <w:spacing w:lineRule="exact" w:line="274"/>
        <w:ind w:left="360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ктическ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5" w:leader="none"/>
        </w:tabs>
        <w:spacing w:lineRule="exact" w:line="274"/>
        <w:ind w:left="360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исково-проблемно-поисков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5" w:leader="none"/>
        </w:tabs>
        <w:spacing w:lineRule="exact" w:line="274"/>
        <w:ind w:left="36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ые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5" w:leader="none"/>
        </w:tabs>
        <w:spacing w:lineRule="exact" w:line="274"/>
        <w:ind w:left="360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5" w:leader="none"/>
        </w:tabs>
        <w:spacing w:lineRule="exact" w:line="274"/>
        <w:ind w:left="36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нтроль и самоконтроль (обратная связь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5" w:leader="none"/>
        </w:tabs>
        <w:spacing w:lineRule="exact" w:line="274"/>
        <w:ind w:left="36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продуктивные (лекции, доклады, сообщени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5" w:leader="none"/>
        </w:tabs>
        <w:spacing w:lineRule="exact" w:line="274"/>
        <w:ind w:left="360" w:right="1166" w:firstLine="72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уктивный (от частного к общему).</w:t>
        <w:br/>
        <w:t>10. Дедуктивный (от общего к частному).</w:t>
      </w:r>
    </w:p>
    <w:p>
      <w:pPr>
        <w:pStyle w:val="Normal"/>
        <w:shd w:fill="FFFFFF" w:val="clear"/>
        <w:spacing w:lineRule="exact" w:line="274"/>
        <w:ind w:left="360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редства обуч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exact" w:line="274"/>
        <w:ind w:left="360" w:hanging="0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ки (книг, игрушк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exact" w:line="274"/>
        <w:ind w:left="360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льб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exact" w:line="274"/>
        <w:ind w:left="360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ртр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exact" w:line="274"/>
        <w:ind w:left="360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С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exact" w:line="274"/>
        <w:ind w:left="360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инофиль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exact" w:line="270" w:before="25" w:after="0"/>
        <w:ind w:left="360" w:right="1944" w:hanging="101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тради, учебники,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0" w:before="25" w:after="0"/>
        <w:ind w:left="360" w:right="1944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едени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ска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* По книге Ю.К. Бабанского «Оптимизация учебно-воспитательного процесса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26:00Z</dcterms:created>
  <dc:creator>Ludmila</dc:creator>
  <dc:description/>
  <cp:keywords/>
  <dc:language>en-US</dc:language>
  <cp:lastModifiedBy>user</cp:lastModifiedBy>
  <cp:lastPrinted>2007-11-09T15:26:00Z</cp:lastPrinted>
  <dcterms:modified xsi:type="dcterms:W3CDTF">2008-08-25T07:22:00Z</dcterms:modified>
  <cp:revision>5</cp:revision>
  <dc:subject/>
  <dc:title>Терминология к самоанализу урока*</dc:title>
</cp:coreProperties>
</file>