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ru-RU"/>
        </w:rPr>
        <w:t>Освоение синквей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инквей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тихотворение из пяти строчек, каждая из которых имеет строгое содержание и определенную форму: 1-я – существительное, задающее тему стихотворения; 2-я – два прилагательных к данному существительному; 3-я – три глагола к данному существительному; 4-я – смысловая фраза; 5-я – одно заключительное слово (предложение), определяющее эмоциональное отношение ко всему сказанному». Это один из приемов технологии развития критического мышления через чтение и письмо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я составления синквейна при работе с текст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ем в тексте существительное (существительные), называющее предмет речи. О ком или о чем рассказывается? Какое существительное употребляется чаще всего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вайте подберем из текста два прилагательных, которые относятся к данному существительному и наиболее точно характеризуют предмет, обозначенный существитель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ми глаголами обозначены действия предмета (лица)? В какой последовательности запишем глаголы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квей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воляет отработать навыки анализа текста, развивает внимание учащихся к слову, побуждает ребят анализировать свои ощущения, помогает учителю организовать диало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нквейн – средство создания не только обучающей, но и развивающей речевой сре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ующей индивидуализации обучения и речевого развития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ро.</w:t>
        <w:br/>
        <w:t>Летнее, солнечно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ет, удивляет, восхищает.</w:t>
        <w:br/>
        <w:t>Летнее утро восхищает.</w:t>
        <w:br/>
        <w:t>Чудо! (Ксюша, 5к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24:00Z</dcterms:created>
  <dc:creator>ADMIN</dc:creator>
  <dc:description/>
  <cp:keywords/>
  <dc:language>en-US</dc:language>
  <cp:lastModifiedBy>Катюша</cp:lastModifiedBy>
  <dcterms:modified xsi:type="dcterms:W3CDTF">2014-01-26T13:20:00Z</dcterms:modified>
  <cp:revision>4</cp:revision>
  <dc:subject/>
  <dc:title/>
</cp:coreProperties>
</file>